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ценарий фольклорного празд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апустные  посидел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Чемякина Наталья Геннад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валификационная 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пинск,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оли исполняют взрослы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 украшенном зале расставлены столы с угощением из капусты и выставка поделок из капус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роходи, честной народ, не пыли доро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 мне гости идут погулять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 русских костюмах входят в зал, муз «Осенью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: Просим в избу! Красному гостю - красное место. Где потеснее, там весе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ебом-солью всякая шутка хор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а, ребята, что мы снова собрались, чтобы радоваться и веселиться. Сменилось время года, за чудесным озорным летом пришла осенняя пора. Что изменилось в природе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 «ОСЕНЬ  НАСТУПИЛА…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В старые времена был такой обычай у русских людей: как заканчивались полевые работы, и был собран урожай, коротали осенние вечера вместе, устраивали посиделки. Вот и у нас все огородные хлопоты позади - убрали последний овощ. Капусту в бочки засолили, на хранение заложили.  Вот и решила я сегодня вас пригласить на капустные посиделки. Да и капуста, правду сказать удалась на славу. Так давайте песнями и хороводами славить этот чудо-ово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  Я  КАПУСТИЦУ  ПОЛ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яду рядышком на лавке, вместе с вами пос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гадаю вам загадки, кто смышленей по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висло, всё лето кисло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адко стало - на землю упало (яблок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ырастает, а когда он соз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из него томат, в щи кладут и так едят, (помид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й красный 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кушку в землю вр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рчат на г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пятки, (морков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гор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- не слад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очкой зеленн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тёт на г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лезный самы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даю вам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вощ съешьт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, (лук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 и густ, на грядке вырос ку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те немножко, под кустом?.....(картош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 зелено, внизу - крас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лю вросло (свек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рустела на зубах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сильно не грустил, тот, кто приз не пол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м друзья и их подружки пропоют свои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 У Ш К 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й, подружка, мы на публике блесн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рные частушки про капусту пропо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моя капуста, ну а я-то чем плоха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сижу теперь на грядке, поджидаю жених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козла пустил, чтоб капусту сторожил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тельный козел, съел капусту и уше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пусту мы боролись каждый день и каждый час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усеницы все же победить сумели на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пустицу полола, все боялась не успе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равы и ни капусты – любо-дорого смотреть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го мальчишку к себе быстро присуш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кочерыжке на свидание нош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у – ка  я в кадушку всю капусту поскоре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я ей частушки, чтоб хрустела весел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рожай у нас хороший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т сыта вся семья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гадать сумей на вкус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в тарелке  у меня?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ИГРА  «УГАДАЙ,  ЧТО НА ТАРЕЛК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Эй, веселый народ, не стой у в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ходи веселей, попляши для г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Н Е Ц « ВЫЙДУ  НА  УЛИЦУ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, плясали вы умело, а теперь пора за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 кругу пойдем, да  капусту завь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  ВЕЙСЯ, КАПУ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После того как капуста завьется, входит Козел с песней  «Вот такие кочан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Вот так капуста! Вот так кочан! Стоит, наливается, меня дожидается. Сейчас я тебя с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, Козел их лов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вайте построим плетень, чтобы не пустить Козла в о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 « ПЛЕТ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Эх, вы! От меня капусту спасаете, а ее давно уже е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Гусе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Ой, и, правда, гусеница - первый враг капусты. Сейчас мы ее пой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Да где уж вам без меня. Так и быть, пом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« ГУС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Чтобы дети не скучали, от зари и до зар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ни петь для вас готовы наши чудо - ложк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-ложкар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ют ох, лихие ложкар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ожечки играют от зари и до зар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, резные, расписные напоказ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те всю Россию, а такие лишь у нас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  ЛОЖКАРЕЙ  « АХ, ВЫ С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от как ложкари играют, настроенье подним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 подняли настроенье, будут игры без сомн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 «  Я  НА  КАМУШКЕ СИЖУ»</w:t>
      </w:r>
    </w:p>
    <w:p>
      <w:pPr>
        <w:pStyle w:val="C10"/>
        <w:spacing w:before="0" w:after="0"/>
        <w:jc w:val="center"/>
        <w:rPr/>
      </w:pPr>
      <w:r>
        <w:rPr>
          <w:rStyle w:val="C6"/>
          <w:b/>
          <w:sz w:val="32"/>
          <w:szCs w:val="32"/>
        </w:rPr>
        <w:t xml:space="preserve">                        </w:t>
      </w:r>
      <w:r>
        <w:rPr>
          <w:rStyle w:val="C6"/>
          <w:b/>
          <w:sz w:val="32"/>
          <w:szCs w:val="32"/>
        </w:rPr>
        <w:t>Игра «Весёлая  капуста»</w:t>
      </w:r>
      <w:r>
        <w:rPr>
          <w:rStyle w:val="C6"/>
        </w:rPr>
        <w:t xml:space="preserve"> (передавать по кругу кочан капусты.</w:t>
      </w:r>
    </w:p>
    <w:p>
      <w:pPr>
        <w:pStyle w:val="C10"/>
        <w:spacing w:before="0" w:after="0"/>
        <w:rPr/>
      </w:pPr>
      <w:r>
        <w:rPr>
          <w:rStyle w:val="C6"/>
        </w:rPr>
        <w:t>на ком музыка остановится, тот танц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ак в народе говорится, не красна изба углами, а красна пир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у нас угощенье все вкусное, пироги да салаты капустные,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есть,  да хозяек нахваливать, да добавки друг другу подкладыва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б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«спасибо» от ребя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кажем много раз подряд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бе, капуста, белая,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кусная и спелая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ы дождями умывалась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триста платьев одевалас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м кушать да хвалит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 «спасибо» говорить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зёл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 вам за веселье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 меня угощенье (вносит пирог)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sz w:val="28"/>
          <w:szCs w:val="28"/>
        </w:rPr>
        <w:t>Вед: А какие же пироги без чая?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НСЦЕНИРОВКА «САМОВАР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1. Жил-поживал самовар (Самовар),</w:t>
        <w:br/>
        <w:t>Был он не молод – не стар (Самовар).</w:t>
        <w:br/>
        <w:t>Он на работе кипел (Самовар),</w:t>
        <w:br/>
        <w:t>Песню такую он пел.</w:t>
        <w:br/>
        <w:br/>
        <w:t>Припев:</w:t>
        <w:br/>
        <w:t>Пых-пых, тумба-тумба, самовар.</w:t>
        <w:br/>
        <w:t>Тумба-тумба, тумба-тумба, русский самовар. 2 раза.</w:t>
        <w:br/>
        <w:br/>
        <w:t>2. Пусть неуклюж он на вид (Самовар),</w:t>
        <w:br/>
        <w:t>Но на Руси знаменит (Самовар).</w:t>
        <w:br/>
        <w:t>Чайник с почтеньем большим (Самовар),</w:t>
        <w:br/>
        <w:t>Робко стоит перед ним.</w:t>
        <w:br/>
        <w:br/>
        <w:t>Припев.</w:t>
        <w:br/>
        <w:br/>
        <w:t>3. Всем он приносит тепло (Самовар),</w:t>
        <w:br/>
        <w:t>Много воды утекло (Самовар),</w:t>
        <w:br/>
        <w:t>Медью сверкают бока (Самовар),</w:t>
        <w:br/>
        <w:t>Топает через века (Самовар).</w:t>
        <w:br/>
        <w:br/>
        <w:t>Припев.</w:t>
        <w:br/>
        <w:t>Пых-пых, тумба-тумба, самовар.</w:t>
        <w:br/>
        <w:t>Тумба-тумба, тумба-тумба, русский самовар. 2 раза.</w:t>
        <w:br/>
        <w:t>Тумба-тумба, тумба-тумба, русский самовар.</w:t>
        <w:br/>
      </w:r>
    </w:p>
    <w:p>
      <w:pPr>
        <w:pStyle w:val="C3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гощение блюдами из капус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39:00Z</dcterms:created>
  <dc:creator>user</dc:creator>
  <dc:description/>
  <cp:keywords/>
  <dc:language>en-US</dc:language>
  <cp:lastModifiedBy>Наталья</cp:lastModifiedBy>
  <cp:lastPrinted>2020-09-15T10:23:00Z</cp:lastPrinted>
  <dcterms:modified xsi:type="dcterms:W3CDTF">2020-12-02T16:21:00Z</dcterms:modified>
  <cp:revision>18</cp:revision>
  <dc:subject/>
  <dc:title>осень</dc:title>
</cp:coreProperties>
</file>